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 xml:space="preserve">              </w:t>
      </w:r>
      <w:r>
        <w:rPr>
          <w:color w:val="FFFFFF"/>
          <w:sz w:val="48"/>
          <w:szCs w:val="48"/>
        </w:rPr>
        <w:t>Лист изменений в устав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____ от «___» ________________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_ и изложить его в следующей редакции: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составляется из номинальной стоимости долей его участников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составляет _______ (___________________) рублей 00 копеек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и номинальная стоимость долей участников Общества определяются в рублях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определяет минимальный размер его имущества, гарантирующего интересы его кредито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Лист изменений в устав; увеличение УК; Заявление Р13014</cp:keywords>
  <dc:language>en-US</dc:language>
  <cp:lastModifiedBy/>
  <dcterms:modified xsi:type="dcterms:W3CDTF">2021-07-22T05:35:00Z</dcterms:modified>
  <cp:revision>6</cp:revision>
  <dc:subject>Внесение изменений</dc:subject>
  <dc:title>Лист изменений в устав</dc:title>
</cp:coreProperties>
</file>